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專校院役男申請二階段常備兵役軍事訓練須知</w:t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役男，目前正就讀國內、國外或大陸地區大專校院大學第一學年或五專第三學年在學役男，且有意願申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期間接受常備兵役軍事訓練，請詳閱下列說明：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徵兵規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略以，役男應連續接受二階段常備兵役軍事訓練（第一階段入伍訓練及第二階段專長訓練，各為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）。但就讀大專校院在學學生，得依其志願，於就讀大學第一學年或五專第三學年當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向戶籍地鄉（鎮、市、區）公所申請。</w:t>
      </w:r>
    </w:p>
    <w:p>
      <w:pPr>
        <w:pStyle w:val="Normal"/>
        <w:spacing w:lineRule="exact" w:line="520"/>
        <w:ind w:left="637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符合申請二階段常備兵役軍事訓練條件且有意願者，可於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準備</w:t>
      </w:r>
      <w:r>
        <w:rPr>
          <w:rFonts w:ascii="標楷體" w:hAnsi="標楷體" w:cs="標楷體" w:eastAsia="標楷體"/>
          <w:sz w:val="32"/>
          <w:szCs w:val="32"/>
        </w:rPr>
        <w:t>學生證正反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在學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外或大陸地區須經驗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役男及家長（法定代理人）印章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戶籍地鄉（鎮、市、區）公所兵役單位提出申請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二階段常備兵役軍事訓練役男，除接受兵籍調查外，將由兵役單位接續安排徵兵檢查及抽籤作業。</w:t>
      </w:r>
    </w:p>
    <w:p>
      <w:pPr>
        <w:pStyle w:val="Normal"/>
        <w:spacing w:lineRule="exact" w:line="520"/>
        <w:ind w:left="698" w:hanging="6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在未接獲徵集令前</w:t>
      </w:r>
      <w:r>
        <w:rPr>
          <w:rFonts w:ascii="標楷體" w:hAnsi="標楷體" w:cs="標楷體" w:eastAsia="標楷體"/>
          <w:sz w:val="32"/>
          <w:szCs w:val="32"/>
        </w:rPr>
        <w:t>，如確有事故，可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常備兵役軍事訓練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已申請二階段</w:t>
      </w:r>
      <w:r>
        <w:rPr>
          <w:rFonts w:ascii="標楷體" w:hAnsi="標楷體" w:cs="標楷體" w:eastAsia="標楷體"/>
          <w:sz w:val="32"/>
          <w:szCs w:val="32"/>
        </w:rPr>
        <w:t>常備兵役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事訓練，</w:t>
      </w:r>
      <w:r>
        <w:rPr>
          <w:rFonts w:ascii="標楷體" w:hAnsi="標楷體" w:cs="標楷體" w:eastAsia="標楷體"/>
          <w:sz w:val="32"/>
          <w:szCs w:val="32"/>
        </w:rPr>
        <w:t>於接獲徵集令後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符合「應徵役男延期徵集入營事故表」原因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至內政部役政署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nca.gov.tw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始得檢具相關證明文件向戶籍地鄉（鎮、市、區）公所兵役單位申辦延期徵集；未經核准延期徵集者，仍應依徵集令指定時地入營，無故未入營者，依妨害兵役治罪條例移送法辦。 </w:t>
      </w:r>
    </w:p>
    <w:p>
      <w:pPr>
        <w:pStyle w:val="Normal"/>
        <w:spacing w:lineRule="exact" w:line="520"/>
        <w:ind w:left="6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40:00Z</dcterms:created>
  <dc:creator>5006</dc:creator>
  <dc:description/>
  <cp:keywords/>
  <dc:language>en-US</dc:language>
  <cp:lastModifiedBy>NCA</cp:lastModifiedBy>
  <cp:lastPrinted>2013-10-09T11:43:00Z</cp:lastPrinted>
  <dcterms:modified xsi:type="dcterms:W3CDTF">2013-10-09T04:03:00Z</dcterms:modified>
  <cp:revision>55</cp:revision>
  <dc:subject/>
  <dc:title>就讀大專校院役男申請二階段常備兵軍事訓練須知</dc:title>
</cp:coreProperties>
</file>