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九十四年度黎奶奶時間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【人生九大秘訣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</w:t>
      </w:r>
      <w:r>
        <w:rPr>
          <w:rFonts w:eastAsia="標楷體"/>
          <w:b/>
          <w:sz w:val="28"/>
          <w:szCs w:val="28"/>
        </w:rPr>
        <w:t>:</w:t>
      </w:r>
    </w:p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6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2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快樂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「樂觀不只是一種觀念，應是一種實踐。」定下自己的個人原則，學習保護和善待自己。「我們也可以從自己的心做起。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 xml:space="preserve">......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重新學習如何感動、如何愛別人、如何不去計較一些負面的事情，每一天都可以是一種新的開始，充滿著光明與希望。」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分享黎奶奶的快樂的秘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美麗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ascii="標楷體" w:hAnsi="標楷體" w:cs="標楷體" w:eastAsia="標楷體"/>
                <w:b/>
                <w:color w:val="339966"/>
              </w:rPr>
              <w:t>身心的美麗，身的美麗可以由外在與生活來達到，心的美麗要靠修養與善念、多讀書以充實內涵。分享黎奶奶的美麗秘訣。</w:t>
            </w:r>
          </w:p>
        </w:tc>
      </w:tr>
      <w:tr>
        <w:trPr>
          <w:trHeight w:val="2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健康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C99FF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如何讓身體與心靈同時擁有健康呢？黎奶奶平時如何保持健康的身心？心靈的健康尤其是現代人需要培養與補充的養分，如何能讓心靈更加陽光呢？分享黎奶奶健康的秘訣。</w:t>
            </w:r>
          </w:p>
        </w:tc>
      </w:tr>
      <w:tr>
        <w:trPr>
          <w:trHeight w:val="2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FF00"/>
              </w:rPr>
              <w:t>信仰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你相信自己嗎？信奉基督教的黎奶奶什麼時候開始信仰的？信仰一定要是宗教嗎？信仰善念是很重要的，如何去培養自己在宗教或者良善的方面有著堅定不移的信心？分享黎奶奶相信自己的秘訣。</w:t>
            </w:r>
          </w:p>
        </w:tc>
      </w:tr>
      <w:tr>
        <w:trPr>
          <w:trHeight w:val="2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C99FF"/>
              </w:rPr>
              <w:t>興趣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CC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CC00"/>
              </w:rPr>
              <w:t>黎奶奶有沒有終生不移的興趣呢？大家來分享有什麼事情是你相信自己一輩子都會喜歡去從事的，並且從這樣的興趣中汲取了人生什麼樣可貴的經驗？分享黎奶奶的興趣。</w:t>
            </w:r>
          </w:p>
        </w:tc>
      </w:tr>
      <w:tr>
        <w:trPr>
          <w:trHeight w:val="2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CC00"/>
              </w:rPr>
              <w:t>休閒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黎奶奶最喜歡從事什麼休閒活動呢？這樣的休閒活動讓黎奶奶有什麼收穫？也談談大家喜歡的健康休閒活動，或者一起相約去爬山、踏青，或者唱歌、下棋如何？和黎奶奶分享休閒的秘訣。</w:t>
            </w:r>
          </w:p>
        </w:tc>
      </w:tr>
      <w:tr>
        <w:trPr>
          <w:trHeight w:val="2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3"/>
                <w:b/>
                <w:b/>
                <w:bCs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才藝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CCFF"/>
              </w:rPr>
              <w:t>學音樂的孩子不會變壞、跳舞的孩子也很健康，那麼黎奶奶最擅長什麼才藝？如何培養這樣的才藝呢？青少年應該學習什麼樣的才藝呢？和黎奶奶分享才藝的秘訣。</w:t>
            </w:r>
          </w:p>
        </w:tc>
      </w:tr>
      <w:tr>
        <w:trPr>
          <w:trHeight w:val="2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朋友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CCFF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找一個和你最要好的同學一起來參加這次座談吧，談談為何你喜歡這個朋友，朋友帶給你什麼樣的幫助或鼓勵？黎奶奶一生中有沒有難忘的朋友呢？如何維持友誼的真摯與長久呢？和黎奶奶分享朋友的秘訣。</w:t>
            </w:r>
          </w:p>
        </w:tc>
      </w:tr>
      <w:tr>
        <w:trPr>
          <w:trHeight w:val="2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運動的秘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和黎奶奶一起來做做瑜珈吧！這個活動要讓黎奶奶與大家動一動，揮灑一點汗水，讓你們的蘋果臉更紅潤美麗。和黎奶奶分享運動的喜悅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8:00Z</dcterms:created>
  <dc:creator>W121</dc:creator>
  <dc:description/>
  <dc:language>en-US</dc:language>
  <cp:lastModifiedBy>USER</cp:lastModifiedBy>
  <cp:lastPrinted>2004-02-27T16:06:00Z</cp:lastPrinted>
  <dcterms:modified xsi:type="dcterms:W3CDTF">2005-09-30T07:08:00Z</dcterms:modified>
  <cp:revision>2</cp:revision>
  <dc:subject/>
  <dc:title>親愛的心輔幹部：</dc:title>
</cp:coreProperties>
</file>